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ОВЕТА ПАМЯТИ 13 БО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.06.2024 г                            п. Памяти 13 Борцов                                      № 36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 утверждении актуализированной схемы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водоснабжения на территории МО сельсовет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Памяти 13 Борцов Емельянов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Красноярского края на период до 203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7 декабря 2011г. № 416-ФЗ «О водоснабжении и водоотведении»</w:t>
      </w:r>
      <w:r>
        <w:rPr>
          <w:rFonts w:cs="Times New Roman" w:ascii="Times New Roman" w:hAnsi="Times New Roman"/>
          <w:sz w:val="28"/>
          <w:szCs w:val="28"/>
        </w:rPr>
        <w:t xml:space="preserve">,   руководствуясь Уставом сельсовета п. Памяти 13 Борц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BD%D0%BE%D0%B2%D0%B0%D1%8F%5C%D0%A0%D0%B0%D0%B1%D0%BE%D1%82%D0%B0%5C%D0%9C%D0%A3%D0%9F%D0%95%D0%A0%20%D0%9A%D0%BE%D0%BC%D0%BC%D1%83%D0%BD%D0%B0%D0%BB%D1%8C%D1%89%D0%B8%D0%BA%5C%D1%81%D1%85%D0%B5%D0%BC%D0%B0%20%D1%82%D0%B5%D0%BF%D0%BB%D0%BE%D1%81%D0%BD%D0%B0%D0%B1%D0%B6%D0%B5%D0%BD%D0%B8%D1%8F%20%D0%BF%D0%BE%D1%81%20%D0%9C%D0%B8%D0%BD%D0%B8%D0%BD%D0%BE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х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у водоснабжения сельсовета п. Памяти 13 Борцов Емельяновского района Красноярского края на период 2024-2038 год (прилагаетс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C2D2E"/>
          <w:sz w:val="28"/>
          <w:szCs w:val="28"/>
        </w:rPr>
        <w:t>Постановление подлежит опубликованию в газете «Емельяновские веси» и обнародованию на официальном сайте администрации сельсовета Памяти 13 Борцов, Емельяновского района, Красноярского края в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3.  Контроль за исполнением настоящего постановления оставляю за собой.</w:t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: </w:t>
        <w:tab/>
        <w:tab/>
        <w:tab/>
        <w:tab/>
        <w:t xml:space="preserve">               Н.Г. Воскобой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5:00Z</dcterms:created>
  <dc:creator>Наталья</dc:creator>
  <dc:description/>
  <cp:keywords/>
  <dc:language>en-US</dc:language>
  <cp:lastModifiedBy>Администрация</cp:lastModifiedBy>
  <cp:lastPrinted>2024-06-10T11:10:00Z</cp:lastPrinted>
  <dcterms:modified xsi:type="dcterms:W3CDTF">2024-06-10T08:54:00Z</dcterms:modified>
  <cp:revision>6</cp:revision>
  <dc:subject/>
  <dc:title/>
</cp:coreProperties>
</file>