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овета ПАМЯТИ 13 БОРЦ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мельянов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.01.2024                          п. Памяти 13 Борцов</w:t>
        <w:tab/>
        <w:tab/>
        <w:t xml:space="preserve">           № 61-235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имущество, подлежащее передаче из муниципальной собственности муниципального образования Емельяновский район Красноярского края в муниципальную собственность муниципального образования сельсовета Памяти 13 Борцов Емельянов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26.05.2009 № 8-3290 «О порядке разграничения имущества между муниципальными образованиями», Уставом муниципального образования сельсовет Памяти 13 Борцов Емельяновского района,  Совет депутатов  сельсовета  Памяти 13 Борцов Емельяновского района Красноярского кра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предлагаемого к передаче из муниципальной собственности муниципального образования Емельяновский район в муниципальную собственность муниципального образования сельсовет Памяти 13 Борцов Емельяновского район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 Емельяновские веси» и разместить на официальном сайте муниципального образования  сельсовет Памяти 13 Бор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по законности, правопорядку и защите прав граждан Исмагилову 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Совета депутатов                                                    Е.В.Елисеева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                                                                    Н.Г.Воскобой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424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вета депутатов  сельсовета Памяти 13 Борцов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24 № 61- 235р</w:t>
            </w:r>
          </w:p>
        </w:tc>
      </w:tr>
    </w:tbl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редлагаемого к передаче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униципальной собственности муниципального образования Емельяновский район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муниципального образования сельсовета Памяти 13 Борцов Емельяновский район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едвижимое имущество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2268"/>
        <w:gridCol w:w="1701"/>
        <w:gridCol w:w="1985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 имущества по состоянию на 22.12.2023 г. 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(специализация)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Емельяновский район Красноярского кр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р-н Емельяновский, п. Памяти 13 Борцов, ул.Культуры, 8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:11:0020103:2666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400,0 кв.м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– для учебно-производственных целе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D777DE185FF5979CD54FCBBA5008722D78903118C84C50026972C839B1E29143497EC3FA1FB060302F44W6B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3:00Z</dcterms:created>
  <dc:creator>комп</dc:creator>
  <dc:description/>
  <cp:keywords/>
  <dc:language>en-US</dc:language>
  <cp:lastModifiedBy>Preds</cp:lastModifiedBy>
  <cp:lastPrinted>2023-03-06T12:45:00Z</cp:lastPrinted>
  <dcterms:modified xsi:type="dcterms:W3CDTF">2024-01-22T07:51:00Z</dcterms:modified>
  <cp:revision>8</cp:revision>
  <dc:subject/>
  <dc:title>МУНИЦИПАЛЬНОЕ УЧРЕЖДЕНИЕ</dc:title>
</cp:coreProperties>
</file>