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 xml:space="preserve"> </w:t>
      </w:r>
      <w:r>
        <w:rPr>
          <w:b/>
          <w:spacing w:val="20"/>
          <w:sz w:val="20"/>
          <w:szCs w:val="20"/>
        </w:rPr>
        <w:t>КРАСНОЯРСКИЙ КРАЙ ЕМЕЛЬЯНОВСКИЙ РАЙОН</w:t>
      </w:r>
    </w:p>
    <w:p>
      <w:pPr>
        <w:pStyle w:val="Normal"/>
        <w:jc w:val="center"/>
        <w:rPr>
          <w:spacing w:val="20"/>
          <w:sz w:val="20"/>
        </w:rPr>
      </w:pPr>
      <w:r>
        <w:rPr>
          <w:b/>
          <w:spacing w:val="20"/>
          <w:sz w:val="20"/>
          <w:szCs w:val="20"/>
        </w:rPr>
        <w:t>АДМИНИСТРАЦИЯ СЕЛЬСОВЕТА ПАМЯТИ 13 БОРЦОВ</w:t>
      </w:r>
    </w:p>
    <w:p>
      <w:pPr>
        <w:pStyle w:val="Normal"/>
        <w:rPr>
          <w:spacing w:val="20"/>
          <w:sz w:val="20"/>
        </w:rPr>
      </w:pPr>
      <w:r>
        <w:rPr>
          <w:spacing w:val="20"/>
          <w:sz w:val="20"/>
        </w:rPr>
      </w:r>
    </w:p>
    <w:p>
      <w:pPr>
        <w:pStyle w:val="Heading2"/>
        <w:rPr/>
      </w:pPr>
      <w:r>
        <w:rPr/>
        <w:t>ПОСТАНОВЛЕНИЕ</w:t>
      </w:r>
    </w:p>
    <w:p>
      <w:pPr>
        <w:pStyle w:val="Normal"/>
        <w:rPr/>
      </w:pPr>
      <w:r>
        <w:rPr/>
      </w:r>
    </w:p>
    <w:p>
      <w:pPr>
        <w:pStyle w:val="Normal"/>
        <w:rPr>
          <w:sz w:val="20"/>
          <w:szCs w:val="20"/>
        </w:rPr>
      </w:pPr>
      <w:r>
        <w:rPr>
          <w:sz w:val="20"/>
          <w:szCs w:val="20"/>
        </w:rPr>
        <w:t xml:space="preserve">  </w:t>
      </w:r>
    </w:p>
    <w:p>
      <w:pPr>
        <w:pStyle w:val="Normal"/>
        <w:rPr>
          <w:sz w:val="20"/>
          <w:szCs w:val="20"/>
        </w:rPr>
      </w:pPr>
      <w:r>
        <w:rPr/>
        <w:t>12.10.2023</w:t>
      </w:r>
      <w:r>
        <w:rPr>
          <w:sz w:val="20"/>
          <w:szCs w:val="20"/>
        </w:rPr>
        <w:t xml:space="preserve">                                         </w:t>
      </w:r>
      <w:r>
        <w:rPr/>
        <w:t>п. Памяти 13 Борцов</w:t>
      </w:r>
      <w:r>
        <w:rPr>
          <w:sz w:val="20"/>
          <w:szCs w:val="20"/>
        </w:rPr>
        <w:t xml:space="preserve">                                                    </w:t>
      </w:r>
      <w:r>
        <w:rPr/>
        <w:t>№ 72/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ConsPlusTitle"/>
        <w:spacing w:lineRule="auto" w:line="276"/>
        <w:jc w:val="both"/>
        <w:rPr/>
      </w:pPr>
      <w:r>
        <w:rPr>
          <w:rFonts w:cs="Times New Roman" w:ascii="Times New Roman" w:hAnsi="Times New Roman"/>
          <w:b w:val="false"/>
          <w:sz w:val="26"/>
          <w:szCs w:val="26"/>
        </w:rPr>
        <w:t>Об утверждении регламента реализации администрацией сельсовета Памяти 13 Борцов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 статьи 160.1 Бюджетного кодекса Российской Федерации</w:t>
      </w:r>
      <w:r>
        <w:rPr>
          <w:rFonts w:eastAsia="Calibri" w:cs="Times New Roman" w:ascii="Times New Roman" w:hAnsi="Times New Roman"/>
          <w:sz w:val="26"/>
          <w:szCs w:val="26"/>
        </w:rPr>
        <w:t xml:space="preserve"> от 31.07.1998 № 145-ФЗ</w:t>
      </w:r>
      <w:r>
        <w:rPr>
          <w:rFonts w:cs="Times New Roman" w:ascii="Times New Roman" w:hAnsi="Times New Roman"/>
          <w:sz w:val="26"/>
          <w:szCs w:val="26"/>
        </w:rPr>
        <w:t>,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w:t>
      </w:r>
      <w:r>
        <w:rPr>
          <w:sz w:val="26"/>
          <w:szCs w:val="26"/>
        </w:rPr>
        <w:t xml:space="preserve"> </w:t>
      </w:r>
      <w:r>
        <w:rPr>
          <w:rFonts w:cs="Times New Roman" w:ascii="Times New Roman" w:hAnsi="Times New Roman"/>
          <w:sz w:val="26"/>
          <w:szCs w:val="26"/>
        </w:rPr>
        <w:t>по платежам в бюджет, пеням и штрафам по ним», постановлением администрации сельсовета Памяти 13 Борцов от 29.09.2023 № 72/1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Зеледеевского сельсовета и (или) находящимися в их ведении казенными учреждениями», администрац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numPr>
          <w:ilvl w:val="0"/>
          <w:numId w:val="3"/>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ый </w:t>
      </w:r>
      <w:hyperlink w:anchor="P2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реализации администрацией сельсовета Памяти 13 Борцов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ConsPlusNormal"/>
        <w:numPr>
          <w:ilvl w:val="0"/>
          <w:numId w:val="3"/>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Разместить настоящее постановление на официальном сайте администрации сельсовета Памяти 13 Борцов в сети Интернет.</w:t>
      </w:r>
    </w:p>
    <w:p>
      <w:pPr>
        <w:pStyle w:val="ConsPlusNormal"/>
        <w:numPr>
          <w:ilvl w:val="0"/>
          <w:numId w:val="3"/>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ConsPlusNormal"/>
        <w:numPr>
          <w:ilvl w:val="0"/>
          <w:numId w:val="3"/>
        </w:numPr>
        <w:spacing w:lineRule="auto" w:line="276"/>
        <w:ind w:left="0" w:firstLine="54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подпис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лавы сельсовета                                                               Н.Г. Воскобой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а Памяти 13 борцов</w:t>
      </w:r>
    </w:p>
    <w:p>
      <w:pPr>
        <w:pStyle w:val="ConsPlusNormal"/>
        <w:jc w:val="right"/>
        <w:rPr/>
      </w:pPr>
      <w:r>
        <w:rPr>
          <w:rFonts w:cs="Times New Roman" w:ascii="Times New Roman" w:hAnsi="Times New Roman"/>
          <w:sz w:val="24"/>
          <w:szCs w:val="24"/>
        </w:rPr>
        <w:t>от 12.10.2023 № 72/1</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27"/>
      <w:bookmarkStart w:id="1" w:name="P27"/>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center"/>
        <w:rPr/>
      </w:pPr>
      <w:r>
        <w:rPr>
          <w:rFonts w:cs="Times New Roman" w:ascii="Times New Roman" w:hAnsi="Times New Roman"/>
          <w:b w:val="false"/>
          <w:sz w:val="28"/>
          <w:szCs w:val="28"/>
        </w:rPr>
        <w:t>реализации администрацией сельсовета Памяти 13 Борцов полномочий администратора доходов местного бюджета по взысканию дебиторской задолженности по платежам, пеням и штрафам по н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реализации администрацией сельсовета Памяти 13 Борцов (далее администратора доходов бюджета) полномочий по взысканию дебиторской задолженности по платежам в бюджет администрации сельсовета Памяти 13 Борцов (далее - местный бюджет) и бюджет Красноярского края (далее - краево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включающий мероприят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еречень сотрудников и структурных учреждений администратора доходов бюджета, ответственных за работу с дебиторской задолженностью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ермины и определения, используемые в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ные учреждения – МКУ «Центр обеспечения деятельности муниципальных учреждений Емельяновского района и органов местного самоуправления Емельяновского района» (далее – МКУ «ЦО») и администрация сельсовета Памяти 13 Борцов Емельяновского района Красноярского края (далее – администрация сельсовета);</w:t>
      </w:r>
    </w:p>
    <w:p>
      <w:pPr>
        <w:pStyle w:val="ConsPlusNormal"/>
        <w:ind w:firstLine="540"/>
        <w:jc w:val="both"/>
        <w:rPr/>
      </w:pPr>
      <w:r>
        <w:rPr>
          <w:rFonts w:cs="Times New Roman" w:ascii="Times New Roman" w:hAnsi="Times New Roman"/>
          <w:sz w:val="28"/>
          <w:szCs w:val="28"/>
        </w:rPr>
        <w:t>- сотрудники администрации сельсовета, ответственные за работу административных комиссий,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мочия администратора доходов осуществляется по кодам классификации доходов местного и краевого бюджета – в части переданных полномочий по кодам бюджетной классификации доходов бюджета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w:t>
      </w:r>
    </w:p>
    <w:p>
      <w:pPr>
        <w:pStyle w:val="ConsPlusTitle"/>
        <w:tabs>
          <w:tab w:val="clear" w:pos="708"/>
          <w:tab w:val="left" w:pos="567" w:leader="none"/>
        </w:tabs>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w:t>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тором доходов осуществляютс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едет контроль за правильностью исчисления, полнотой и своевременностью осуществления платежей в местный и краевой бюджет, пеням и штрафам по ним по закрепленным источникам доходов местного и краевого бюджета, в том числе:</w:t>
      </w:r>
    </w:p>
    <w:p>
      <w:pPr>
        <w:pStyle w:val="ConsPlusNormal"/>
        <w:ind w:firstLine="540"/>
        <w:jc w:val="both"/>
        <w:rPr/>
      </w:pPr>
      <w:r>
        <w:rPr>
          <w:rFonts w:cs="Times New Roman" w:ascii="Times New Roman" w:hAnsi="Times New Roman"/>
          <w:sz w:val="28"/>
          <w:szCs w:val="28"/>
        </w:rPr>
        <w:t>-     за фактическим зачислением платежей в местный и краевой бюджет в размерах и сроки, установленные законодательством Российской Федерации, договором (муниципальным контрактом, соглашением) и постановлением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а документов для своевременного отражения в бюджетном учете МКУ «ЦО» учреждению, осуществляющему ведения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частвует не реже одного раза в квартал в инвентаризации расчетов с должниками, включая сверку данных по доходам в местный и краево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оводит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 принимает решение о признании безнадежной задолженности по платежам в местный и краевой бюджет и о ее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Сотрудники администрации сельсовета, ответственные за работу административных комиссий контролируют исполнение уплаты административного штрафа плательщиком в срок, предусмотренный частью 1 статьи 32.1 КоАП РФ, либо со дня истечения срока отсрочки или срока рассрочки предусмотренных статьей 31.5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Контролирует погашение (квитирование) начисление соответствующи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3. Мероприятия по урегулированию дебиторской задолженност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доходам в досудебном порядк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и краевой бюджет (пеней, штрафов) до начала работы по их принудительному взысканию)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ю дебиторской задолженности по доходам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тора доходов бюджета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тором доходов бюджета при предъявлении (объединении) требований в деле о банкротстве и в процедурах, применяемых в деле о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трудники администрации сельсовета Памяти 13 Борцов, ответственные за работу по взысканию дебиторской задолженности по платежам, пеням и штрафам по ним, при реализации полномочий администратора доходов местного бюджета,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ику направляет требование (претензию) с приложением расчета задолженности, о ее погашении в пятнадцатидневный срок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являющегося основанием для начисления суммы, подлежащей уплате долж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 образования просрочки внесе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ой дебиторской задолженности по платежам,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штрафных санкций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е оплатить просроченную дебиторскую задолженность в добровольном порядке в срок, установленный требованием (претенз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перечисления просроченной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ConsPlusNormal"/>
        <w:ind w:firstLine="540"/>
        <w:jc w:val="both"/>
        <w:rPr/>
      </w:pPr>
      <w:r>
        <w:rPr>
          <w:rFonts w:cs="Times New Roman" w:ascii="Times New Roman" w:hAnsi="Times New Roman"/>
          <w:sz w:val="28"/>
          <w:szCs w:val="28"/>
        </w:rPr>
        <w:t>Требование (претензию) подписывается Главой сельсовета Памяти 13 Борцов, а в случае его отсутствия лицом, исполняющим обязанности г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ю (требование), если новое не установлено условиями договора (муниципального контракта, соглашения) либо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ероприятия по принудительному взысканию</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w:t>
      </w:r>
    </w:p>
    <w:p>
      <w:pPr>
        <w:pStyle w:val="ConsPlusNormal"/>
        <w:ind w:firstLine="540"/>
        <w:jc w:val="both"/>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е должником просроченной дебиторской задолженности в полном объеме взыскание задолженности производи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после установления факта нарушения сроков обязательств и отсутствия добровольного исполнения требования (претензии) должником в течении 10 календарных дней подготавливает следующие документы для подачи искового заявл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являющиеся основанием для начисления сумм, подлежащих уплате должником, со всеми приложениями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олжника, в том числе содержащих информацию о месте его нахождения (проживание, регистрация)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платы с указанием сумм основного долга, пени, штрафн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ребования (претензии) о необходимости исполнения обязательства по уплате с доказательствами его отправки: почтовое уведомление либо иной другой документ, подтверждающий отправку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отрудники администрации сельсовета Памяти 13 Борцов, ответственные за работу административных комиссий (по дебиторской задолженности по суммам административных штрафов, наложенных комиссиями) по истечению срока исполнения постановления по делу об административном правонарушении направляют копию постановления судебному приставу – исполнителю для исполнения в порядке, предусмотренн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кументы о ходе претензионно – исковой работы по взысканию задолженности, в том числе судебные акты, на бумажном носителе хранятся в администрации сельсовета. Документы по взысканию дебиторской задолженности по суммам административных штрафов, наложенных административными комиссиями, в том числе судебные акты на бумажном носителе хранятся у сотрудников, ответственных за работу административ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инятии судом решения о полном или частичном отказе в удовлетворении заявленных исковых требований администрации сельсовета, обеспечивается принятие исчерпывающих мер по обжалованию судебных актов при наличии к тому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сле вступления в законную силу судебного акта, удовлетворяющего исковые требования администрации сельсовета (частично или в полном объеме), администрация сельсовета направляет исполнительные документы на исполнени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до вынесения решения суда требование об уплате исполнены должником добровольно,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в установленном порядке, заявляет об отказе от 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орядок взаимодействия в случае принудительного взыскания дебиторской задолженности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540"/>
        <w:jc w:val="both"/>
        <w:rPr/>
      </w:pPr>
      <w:r>
        <w:rPr>
          <w:rFonts w:cs="Times New Roman" w:ascii="Times New Roman" w:hAnsi="Times New Roman"/>
          <w:sz w:val="28"/>
          <w:szCs w:val="28"/>
        </w:rPr>
        <w:t>5.2. По результатам рассмотрения служебной записки, подготовленной в соответствии с пунктом 5.1 Регламента, Главой сельсовета, принимается решение о принудительном взыскании дебиторской задолженности в судебном порядке и дается соответствующее поручение сотрудникам администрации сельсовета, ответственным за работу по взысканию дебиторской задолженности по платежам в бюджет, пеням и штрафам по ним, при реализации полномочий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судебный орган по подведомственности и подсу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удовлетворения исковых требований о взыскании денежных средств с должника с частью 1 статьи 8 и частью 5 статьи 70 Федерального закона от 02.10.2007 № 229-ФЗ «Об исполнительном производстве» Главой сельсовета дается поручение сотрудникам администрации сельсовета, ответственным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540"/>
        <w:jc w:val="both"/>
        <w:rPr/>
      </w:pPr>
      <w:r>
        <w:rPr>
          <w:rFonts w:cs="Times New Roman" w:ascii="Times New Roman" w:hAnsi="Times New Roman"/>
          <w:sz w:val="28"/>
          <w:szCs w:val="28"/>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сельсовета, сотрудникам администрации сельсовета, ответственным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о направлении исполнительного документа в Федеральную службу судебных приставов.</w:t>
      </w:r>
    </w:p>
    <w:p>
      <w:pPr>
        <w:pStyle w:val="ConsPlusNormal"/>
        <w:ind w:firstLine="540"/>
        <w:jc w:val="both"/>
        <w:rPr/>
      </w:pPr>
      <w:r>
        <w:rPr>
          <w:rFonts w:cs="Times New Roman" w:ascii="Times New Roman" w:hAnsi="Times New Roman"/>
          <w:sz w:val="28"/>
          <w:szCs w:val="28"/>
        </w:rPr>
        <w:t>5.6. Направление исполнительных документов осуществляется не позднее 5 рабочих дней со дня принятия решений, предусмотренных пунктами 5.4, 5.5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Мероприятия по взысканию просроченной дебиторской задолженности в рамках исполнительного производ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течении 14 календарных дней со дня поступления в администрацию сельсовета исполнительного документа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направляют его для исполнения в соответствующие подразделения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 стадии принудительного исполнения ССП судебных актов о взыскании просроченной дебиторской задолженности с должника, сотрудники администрации сельсовета, ответственные за работу по взысканию дебиторской задолженности по платежам в бюджет, пеням и штрафам по ним, при реализации полномочий администратора доходов бюджета, осуществляют информационное взаимодействие со ССП, в том числе проводит следующие мероприятия:</w:t>
      </w:r>
    </w:p>
    <w:p>
      <w:pPr>
        <w:pStyle w:val="ConsPlusNormal"/>
        <w:ind w:firstLine="540"/>
        <w:jc w:val="both"/>
        <w:rPr/>
      </w:pPr>
      <w:r>
        <w:rPr>
          <w:rFonts w:cs="Times New Roman" w:ascii="Times New Roman" w:hAnsi="Times New Roman"/>
          <w:sz w:val="28"/>
          <w:szCs w:val="28"/>
        </w:rPr>
        <w:t>6.2.1. Направляют в ССП заявление (ходатайство) о предоставлении информации о ходе исполнительного производств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роприятиях, проведенных судебным приставом – исполнителем по принудительному исполнению судебных актов на стадии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умме непогашенной задолженности по исполнительн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данных об объявлении розыска должника, 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менении состояния счета/счетов должника, имуществе и правах имущественного характера должника на дату запроса;</w:t>
      </w:r>
    </w:p>
    <w:p>
      <w:pPr>
        <w:pStyle w:val="ConsPlusNormal"/>
        <w:ind w:firstLine="540"/>
        <w:jc w:val="both"/>
        <w:rPr/>
      </w:pPr>
      <w:r>
        <w:rPr>
          <w:rFonts w:cs="Times New Roman" w:ascii="Times New Roman" w:hAnsi="Times New Roman"/>
          <w:sz w:val="28"/>
          <w:szCs w:val="28"/>
        </w:rPr>
        <w:t>6.2.2. Организуют и проводят рабочие встречи с ССП о результатах работы по исполнительному производству.</w:t>
      </w:r>
    </w:p>
    <w:p>
      <w:pPr>
        <w:pStyle w:val="ConsPlusNormal"/>
        <w:ind w:firstLine="540"/>
        <w:jc w:val="both"/>
        <w:rPr/>
      </w:pPr>
      <w:r>
        <w:rPr>
          <w:rFonts w:cs="Times New Roman" w:ascii="Times New Roman" w:hAnsi="Times New Roman"/>
          <w:sz w:val="28"/>
          <w:szCs w:val="28"/>
        </w:rPr>
        <w:t>6.2.3. Осуществляю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ConsPlusNormal"/>
        <w:ind w:firstLine="540"/>
        <w:jc w:val="both"/>
        <w:rPr/>
      </w:pPr>
      <w:r>
        <w:rPr>
          <w:rFonts w:cs="Times New Roman" w:ascii="Times New Roman" w:hAnsi="Times New Roman"/>
          <w:sz w:val="28"/>
          <w:szCs w:val="28"/>
        </w:rPr>
        <w:t>6.2.4. Проводят мониторинг эффективности взыскания просроченной дебиторской задолженности в рамках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фактов бездействия должностных лиц обеспечивает принятие исчерпывающих мер по обжалованию актов государственных органов (организаций) и должностных лиц при наличии к тому основ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сотрудники администрации сельсовета Памяти 13 Борцов, ответственные за работу административных комиссий при необходимости, взаимодействуют со службой судебных приставов в том числе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у информации о мероприятиях, проводимых приставом –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ят мониторинг эффективности в рамках исполн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8. Перечень структурных подразделений (сотрудников), ответственных за работу с дебиторской задолженностью по дохода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Ответственными специалистами и структурными учреждениями администратора доходов за работу с дебиторской задолженностью по доходам являются:</w:t>
      </w:r>
    </w:p>
    <w:p>
      <w:pPr>
        <w:pStyle w:val="ConsPlusNormal"/>
        <w:ind w:firstLine="540"/>
        <w:jc w:val="both"/>
        <w:rPr/>
      </w:pPr>
      <w:r>
        <w:rPr>
          <w:rFonts w:cs="Times New Roman" w:ascii="Times New Roman" w:hAnsi="Times New Roman"/>
          <w:sz w:val="28"/>
          <w:szCs w:val="28"/>
        </w:rPr>
        <w:t>- Муниципальное казенное учреждение «Центр обеспечения деятельности муниципальных учреждения Емельяновского района и органов местного самоуправления Емельяновского района» в части реализации полномочий по ведению бюджетного учета, бюджетной отчетности, проведению инвентаризации расчетов, работой с ГИС ГМП;</w:t>
      </w:r>
    </w:p>
    <w:p>
      <w:pPr>
        <w:pStyle w:val="ConsPlusNormal"/>
        <w:ind w:firstLine="540"/>
        <w:jc w:val="both"/>
        <w:rPr/>
      </w:pPr>
      <w:r>
        <w:rPr>
          <w:rFonts w:cs="Times New Roman" w:ascii="Times New Roman" w:hAnsi="Times New Roman"/>
          <w:sz w:val="28"/>
          <w:szCs w:val="28"/>
        </w:rPr>
        <w:t>- сотрудники администрации сельсовета Памяти 13 Борцов, ответственные за работу административных комиссий в части наложенных административных штрафов за нарушение КоАП, Закона Красноярского края от 02.10.2008 № 7-2161 «Об административных правонарушениях»;</w:t>
      </w:r>
    </w:p>
    <w:p>
      <w:pPr>
        <w:pStyle w:val="ConsPlusNormal"/>
        <w:ind w:firstLine="540"/>
        <w:jc w:val="both"/>
        <w:rPr/>
      </w:pPr>
      <w:r>
        <w:rPr>
          <w:rFonts w:cs="Times New Roman" w:ascii="Times New Roman" w:hAnsi="Times New Roman"/>
          <w:sz w:val="28"/>
          <w:szCs w:val="28"/>
        </w:rPr>
        <w:t>- специалисты правового отдела в части оформления и участия в судебно – исковой работы.</w:t>
      </w:r>
      <w:r>
        <w:rPr/>
        <w:tab/>
        <w:t xml:space="preserve">    </w:t>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lang w:val="en-US"/>
    </w:rPr>
  </w:style>
  <w:style w:type="paragraph" w:styleId="Style21">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Cs w:val="22"/>
      <w:lang w:val="en-US"/>
    </w:rPr>
  </w:style>
  <w:style w:type="paragraph" w:styleId="33">
    <w:name w:val="Основной текст с отступом 3"/>
    <w:basedOn w:val="Normal"/>
    <w:qFormat/>
    <w:pPr>
      <w:spacing w:lineRule="auto" w:line="276"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9:00Z</dcterms:created>
  <dc:creator>Сергей Катков</dc:creator>
  <dc:description/>
  <cp:keywords/>
  <dc:language>en-US</dc:language>
  <cp:lastModifiedBy>Администрация</cp:lastModifiedBy>
  <cp:lastPrinted>2022-12-01T16:14:00Z</cp:lastPrinted>
  <dcterms:modified xsi:type="dcterms:W3CDTF">2023-11-01T04:43:00Z</dcterms:modified>
  <cp:revision>5</cp:revision>
  <dc:subject/>
  <dc:title> </dc:title>
</cp:coreProperties>
</file>