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КРАСНОЯРСКИЙ КРАЙ ЕМЕЛЬЯНОВСКИЙ РАЙОН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СЕЛЬСОВЕТА ПАМЯТИ 13 БОРЦОВ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9.09.2023  </w:t>
      </w:r>
      <w:r>
        <w:rPr>
          <w:sz w:val="24"/>
          <w:szCs w:val="24"/>
        </w:rPr>
        <w:t xml:space="preserve">                                            п. Памяти 13 Борцов                                        № 68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сельсовета Памяти 13 Борцов Емельяновского района Красноярского край и (или) находящимися в их ведении казенными учреждения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160.1</w:t>
        </w:r>
      </w:hyperlink>
      <w:r>
        <w:rPr/>
        <w:t xml:space="preserve"> Бюджетного кодекса Российской Федерации, статьей 4 Решения Совета депутатов сельсовета Памяти 13 Борцов от 23.01.2019г. № 09-37р «Об утверждении Положения о бюджетном процессе в п. Памяти 13 Борцов», на основании статьи 58 Устава сельсовета Памяти 13 Борцов Емельяновского района Красноярского края, администрация 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сельсовета Памяти 13 Борцов Емельяновского района Красноярского края и (или) находящимися в их ведении казенным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Настоящее постановление подлежит официальному опубликованию в газете «Емельяновские веси» и на официальном сайте сельсовета Памяти 13 Борцов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Н.Г. Воскобойн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а памяти 13 Борцов Емельяновского района Красноярского края от </w:t>
      </w:r>
      <w:r>
        <w:rPr>
          <w:rFonts w:cs="Times New Roman" w:ascii="Times New Roman" w:hAnsi="Times New Roman"/>
          <w:u w:val="single"/>
        </w:rPr>
        <w:t xml:space="preserve"> 29.09.2023 </w:t>
      </w:r>
      <w:r>
        <w:rPr>
          <w:rFonts w:cs="Times New Roman" w:ascii="Times New Roman" w:hAnsi="Times New Roman"/>
        </w:rPr>
        <w:t xml:space="preserve">№ </w:t>
      </w:r>
      <w:bookmarkStart w:id="0" w:name="P47"/>
      <w:bookmarkEnd w:id="0"/>
      <w:r>
        <w:rPr>
          <w:rFonts w:cs="Times New Roman" w:ascii="Times New Roman" w:hAnsi="Times New Roman"/>
        </w:rPr>
        <w:t>68/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сельсовета Памяти 13 Борцов Емельяновского района Красноярского края и (или) находящимися в их ведении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сельсовета Памяти 13 Борцов Емельяновского района Красноярского края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4 Решения Совета депутатов сельсовета Памяти 13 Борцов от 23.01.2019г. № 09-37р «Об утверждении Положения о бюджетном процессе в п. Памяти 13 Борц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а) в течение двух недель после официального опубликования решения о местном бюджете на очередной финансовый год и плановый период, но не позднее 31 декабря текущего финансово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еречень подведомственных им администраторов доходов бюджета (далее - Администрато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администрацию сельсовета Памяти 13 Борцов Емельяновского района Красноярского края (далее – администрация сельсовета) следующие документы по администрируемым дох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администрируемых доходов соответствующего бюджета в установленные администрацией сельсовета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, в порядке и сроки, установленные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, в порядке и сроки, установленные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осуществляют  полномочия  администратора доходов бюджета, с  утверждением регламента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приказом Министерством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водят правовые ак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по согласованию с администрацией сельсовета утверждают методику прогнозирования поступлений доходов в бюджет, в соответствии с общими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и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Администраторам утвердить регламент реализации полномочий администратора доходов бюджета,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администрацией сельсовета.</w:t>
      </w:r>
    </w:p>
    <w:p>
      <w:pPr>
        <w:pStyle w:val="Normal"/>
        <w:ind w:left="10620" w:hanging="0"/>
        <w:rPr/>
      </w:pPr>
      <w:r>
        <w:rPr/>
        <w:t>новлению Праго края</w:t>
      </w:r>
    </w:p>
    <w:p>
      <w:pPr>
        <w:pStyle w:val="Normal"/>
        <w:ind w:left="10620" w:hanging="0"/>
        <w:rPr/>
      </w:pPr>
      <w:r>
        <w:rPr/>
        <w:t xml:space="preserve">от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4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5" Type="http://schemas.openxmlformats.org/officeDocument/2006/relationships/hyperlink" Target="consultantplus://offline/ref=20DFFF6B4A1A7BC520EBD49FFB468AC4625F855836B2E3FCB4C64E7E9CF0B36C676B6BD9D82091142E07018954E138E0E9355B5BD12C638CV3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Сергей Катков</dc:creator>
  <dc:description/>
  <cp:keywords/>
  <dc:language>en-US</dc:language>
  <cp:lastModifiedBy>Администрация</cp:lastModifiedBy>
  <cp:lastPrinted>2023-11-01T11:30:00Z</cp:lastPrinted>
  <dcterms:modified xsi:type="dcterms:W3CDTF">2023-11-01T04:32:00Z</dcterms:modified>
  <cp:revision>12</cp:revision>
  <dc:subject/>
  <dc:title> </dc:title>
</cp:coreProperties>
</file>